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puestas serias y no agresiones, piden sectores </w:t>
      </w:r>
    </w:p>
    <w:p>
      <w:pPr>
        <w:pStyle w:val="Normal"/>
        <w:spacing w:lineRule="auto" w:line="240" w:before="0" w:after="0"/>
        <w:jc w:val="both"/>
        <w:rPr>
          <w:rFonts w:ascii="Arial" w:hAnsi="Arial" w:cs="Arial"/>
          <w:sz w:val="24"/>
          <w:szCs w:val="24"/>
        </w:rPr>
      </w:pPr>
      <w:r>
        <w:rPr>
          <w:rFonts w:cs="Arial" w:ascii="Arial" w:hAnsi="Arial"/>
          <w:sz w:val="24"/>
          <w:szCs w:val="24"/>
        </w:rPr>
        <w:t>Aspirantes a la gubernatura deben evitar discursos “fantasiosos e irreales”; esperan debate de altura. Generar propuestas, eliminar la denostación, evitar prometer cosas que no se van a cumplir e incluir todos los temas de la agenda veracruzana, son algunas de las peticiones que líderes religiosos, empresarios y defensores del medio ambiente hacen a los candidatos a la gubernatura del estado con miras al primer debate, a celebrarse el próximo viernes en el World Trade Center de Boca del Río.</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 xml:space="preserve">IMAGEN DE VERACRUZ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Costa de Oro se tiñe de sangre</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sz w:val="24"/>
          <w:szCs w:val="24"/>
        </w:rPr>
        <w:t>Ultiman con arma blanca al velador de una casa sobre la calle Mantarraya, fue amarrado y asesinado por desconocidos que ingresaron en la madrugada a robar en el domicilio que cuidaba. Las autoridades ministeriales realizaron las diligencias correspondientes y el levantamiento del cadáver, siendo llevado al SEMEFO para la necropsia de ley.</w:t>
      </w:r>
      <w:r>
        <w:rPr>
          <w:rFonts w:cs="Arial" w:ascii="Arial" w:hAnsi="Arial"/>
          <w:b/>
          <w:sz w:val="24"/>
          <w:szCs w:val="24"/>
        </w:rPr>
        <w:t xml:space="preserve">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sz w:val="24"/>
          <w:szCs w:val="24"/>
        </w:rPr>
      </w:pPr>
      <w:r>
        <w:rPr>
          <w:rFonts w:cs="Arial" w:ascii="Arial" w:hAnsi="Arial"/>
          <w:b/>
          <w:sz w:val="24"/>
          <w:szCs w:val="24"/>
        </w:rPr>
        <w:t>Salario de reyes para alcalde y ediles de Mina</w:t>
      </w:r>
    </w:p>
    <w:p>
      <w:pPr>
        <w:pStyle w:val="Normal"/>
        <w:spacing w:lineRule="auto" w:line="240" w:before="0" w:after="0"/>
        <w:jc w:val="both"/>
        <w:rPr>
          <w:rFonts w:ascii="Arial" w:hAnsi="Arial" w:cs="Arial"/>
          <w:sz w:val="24"/>
          <w:szCs w:val="24"/>
        </w:rPr>
      </w:pPr>
      <w:r>
        <w:rPr>
          <w:rFonts w:cs="Arial" w:ascii="Arial" w:hAnsi="Arial"/>
          <w:sz w:val="24"/>
          <w:szCs w:val="24"/>
        </w:rPr>
        <w:t xml:space="preserve">Nicolás Reyes Alvares y sus regidores se aumentaron el sueldo a más de 70 mil pesos mensuales, lo que coloca al presidente municipal de Minatitlán como el tercero en la lista de los alcaldes mejor pagados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L SOL DE ORIZABA </w:t>
      </w:r>
    </w:p>
    <w:p>
      <w:pPr>
        <w:pStyle w:val="Normal"/>
        <w:spacing w:lineRule="auto" w:line="240" w:before="0" w:after="0"/>
        <w:jc w:val="both"/>
        <w:rPr>
          <w:rFonts w:ascii="Arial" w:hAnsi="Arial" w:cs="Arial"/>
          <w:b/>
          <w:b/>
          <w:sz w:val="24"/>
          <w:szCs w:val="24"/>
        </w:rPr>
      </w:pPr>
      <w:r>
        <w:rPr>
          <w:rFonts w:eastAsia="Times New Roman" w:cs="Arial" w:ascii="Arial" w:hAnsi="Arial"/>
          <w:b/>
          <w:bCs/>
          <w:kern w:val="2"/>
          <w:lang w:eastAsia="es-MX"/>
        </w:rPr>
        <w:t>Rafaguean a trailera al evadir a asaltantes</w:t>
      </w:r>
    </w:p>
    <w:p>
      <w:pPr>
        <w:pStyle w:val="Normal"/>
        <w:spacing w:lineRule="auto" w:line="240" w:before="0" w:after="0"/>
        <w:jc w:val="both"/>
        <w:rPr>
          <w:rFonts w:ascii="Arial" w:hAnsi="Arial" w:cs="Arial"/>
          <w:b/>
          <w:b/>
        </w:rPr>
      </w:pPr>
      <w:r>
        <w:rPr>
          <w:rFonts w:cs="Arial" w:ascii="Arial" w:hAnsi="Arial"/>
          <w:shd w:fill="FFFFFF" w:val="clear"/>
        </w:rPr>
        <w:t>Maltrata.- Una trailera salvó la vida al resultar sólo con un rozón de bala en un brazo, luego de ser rafagueado por asalta-caminos en la autopista Puebla-Veracruz, tramo Esperanza-Magueyes, la madrugada de ayer.</w:t>
      </w:r>
      <w:r>
        <w:rPr>
          <w:rFonts w:cs="Arial" w:ascii="Arial" w:hAnsi="Arial"/>
        </w:rPr>
        <w:t xml:space="preserve"> </w:t>
      </w:r>
      <w:r>
        <w:rPr>
          <w:rFonts w:cs="Arial" w:ascii="Arial" w:hAnsi="Arial"/>
          <w:shd w:fill="FFFFFF" w:val="clear"/>
        </w:rPr>
        <w:t>El reporte del suceso indica que ocurrió cuando la conductora del tráiler marca Freghtliner, blanco, de modelo reciente, con placas de circulación 85-AA-3E descendía sobre la autopista de Puebla a Veracruz.</w:t>
      </w:r>
      <w:r>
        <w:rPr>
          <w:rFonts w:cs="Arial" w:ascii="Arial" w:hAnsi="Arial"/>
        </w:rPr>
        <w:t xml:space="preserve"> </w:t>
      </w:r>
      <w:r>
        <w:rPr>
          <w:rFonts w:cs="Arial" w:ascii="Arial" w:hAnsi="Arial"/>
          <w:shd w:fill="FFFFFF" w:val="clear"/>
        </w:rPr>
        <w:t>En el tramo de Esperanza a Magueyes, un comando armado le dio el cerrón en otro vehículo y le marcaron el alto. Los delincuentes se dieron a la fuga, mientras que vía 911, la mujer pidió ayuda a las autoridades policia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w:t>
      </w:r>
      <w:r>
        <w:rPr>
          <w:rFonts w:cs="Arial" w:ascii="Arial" w:hAnsi="Arial"/>
          <w:b/>
          <w:shd w:fill="FFFFFF" w:val="clear"/>
        </w:rPr>
        <w:t>Yunes Linares pactó con JDO”</w:t>
      </w:r>
    </w:p>
    <w:p>
      <w:pPr>
        <w:pStyle w:val="Normal"/>
        <w:spacing w:lineRule="auto" w:line="240" w:before="0" w:after="0"/>
        <w:jc w:val="both"/>
        <w:rPr>
          <w:rFonts w:ascii="Arial" w:hAnsi="Arial" w:cs="Arial"/>
          <w:b/>
          <w:b/>
        </w:rPr>
      </w:pPr>
      <w:r>
        <w:rPr>
          <w:rFonts w:cs="Arial" w:ascii="Arial" w:hAnsi="Arial"/>
          <w:shd w:fill="FFFFFF" w:val="clear"/>
        </w:rPr>
        <w:t>Si el actual gobierno o la Fiscalía General del Estado realizaron “pactos” para no proceder en contra del exgobernador Javier ‘N’ o del exfiscal general, Luis Ángel Bravo Contreras, por su probable participación en delitos de desaparición forzada, los familiares de desaparecidos podrán acusarlos “por obstrucción”.</w:t>
      </w:r>
      <w:r>
        <w:rPr>
          <w:rFonts w:cs="Arial" w:ascii="Arial" w:hAnsi="Arial"/>
        </w:rPr>
        <w:t xml:space="preserve"> </w:t>
      </w:r>
      <w:r>
        <w:rPr>
          <w:rFonts w:cs="Arial" w:ascii="Arial" w:hAnsi="Arial"/>
          <w:shd w:fill="FFFFFF" w:val="clear"/>
        </w:rPr>
        <w:t>De acuerdo con el especialista en Derecho y temas de búsqueda de desaparecidos, Jorge Verástegui González, incluso podrían llevar este asunto a la Corte Penal Internacional en La Haya.</w:t>
      </w:r>
      <w:r>
        <w:rPr>
          <w:rFonts w:cs="Arial" w:ascii="Arial" w:hAnsi="Arial"/>
        </w:rPr>
        <w:t xml:space="preserve"> </w:t>
      </w:r>
      <w:r>
        <w:rPr>
          <w:rFonts w:cs="Arial" w:ascii="Arial" w:hAnsi="Arial"/>
          <w:shd w:fill="FFFFFF" w:val="clear"/>
        </w:rPr>
        <w:t>Cabe señalar que aunque la Fiscalía a cargo de Jorge Winckler ha procedido contra 19 ex mandos y policías estatales, así como ex personal de la misma Fiscalía por desaparición forzada, hasta el momento no se ha involucrado a Duarte de Ochoa o Bravo Contre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4"/>
          <w:szCs w:val="24"/>
        </w:rPr>
      </w:pPr>
      <w:r>
        <w:rPr>
          <w:rFonts w:cs="Arial" w:ascii="Arial" w:hAnsi="Arial"/>
          <w:b/>
          <w:sz w:val="24"/>
          <w:szCs w:val="24"/>
        </w:rPr>
        <w:t>Crece en México venta de droga online; OEA</w:t>
      </w:r>
    </w:p>
    <w:p>
      <w:pPr>
        <w:pStyle w:val="Normal"/>
        <w:spacing w:lineRule="auto" w:line="240" w:before="0" w:after="0"/>
        <w:jc w:val="both"/>
        <w:rPr/>
      </w:pPr>
      <w:r>
        <w:rPr>
          <w:rFonts w:cs="Arial" w:ascii="Arial" w:hAnsi="Arial"/>
          <w:sz w:val="24"/>
          <w:szCs w:val="24"/>
        </w:rPr>
        <w:t>17 a 32 años, rango de edades de os principales compradores de sustancias psicoactivas en el llamado Dark Net. 4 cárteles mexicanos ofrecen enervantes en EU a través del internet negro: DEA. 700 drogas nuevasy altamente mortales se han detectado en 10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Retomará minera explotación de oro tras las elecciones</w:t>
      </w:r>
    </w:p>
    <w:p>
      <w:pPr>
        <w:pStyle w:val="Normal"/>
        <w:spacing w:lineRule="auto" w:line="240" w:before="0" w:after="0"/>
        <w:jc w:val="both"/>
        <w:rPr>
          <w:rFonts w:ascii="Arial" w:hAnsi="Arial" w:cs="Arial"/>
          <w:sz w:val="24"/>
          <w:szCs w:val="24"/>
        </w:rPr>
      </w:pPr>
      <w:r>
        <w:rPr>
          <w:rFonts w:cs="Arial" w:ascii="Arial" w:hAnsi="Arial"/>
          <w:sz w:val="24"/>
          <w:szCs w:val="24"/>
        </w:rPr>
        <w:t>Insistirá minera con Caballo Blanco ante Semarnat; aportarían capital para obras. La compañía asignaría un tercio de lo que se destina al presupuesto de Alto Luc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hd w:fill="FFFFFF" w:val="clear"/>
        </w:rPr>
      </w:pPr>
      <w:r>
        <w:rPr>
          <w:rFonts w:cs="Arial" w:ascii="Arial" w:hAnsi="Arial"/>
          <w:b/>
          <w:shd w:fill="FFFFFF" w:val="clear"/>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Abandonada por la FGE Semefo de Acayucan</w:t>
      </w:r>
    </w:p>
    <w:p>
      <w:pPr>
        <w:pStyle w:val="Normal"/>
        <w:spacing w:lineRule="auto" w:line="240" w:before="0" w:after="0"/>
        <w:jc w:val="both"/>
        <w:rPr/>
      </w:pPr>
      <w:r>
        <w:rPr>
          <w:rFonts w:cs="Arial" w:ascii="Arial" w:hAnsi="Arial"/>
          <w:shd w:fill="FFFFFF" w:val="clear"/>
        </w:rPr>
        <w:t>Pese a las constantes quejas de la ciudadanía por los fétidos olores e insalubridad, hasta el momento la Dirección General de Servicios Periciales dependiente de la Fiscalía General del Estado de Veracruz, no ha tomado cartas en el asunto para reactivar el Servicio Médico Forense (Semefo) en Acayucan, que actualmente se encuentra en el abandono.</w:t>
      </w:r>
      <w:r>
        <w:rPr>
          <w:rFonts w:cs="Arial" w:ascii="Arial" w:hAnsi="Arial"/>
        </w:rPr>
        <w:t xml:space="preserve"> </w:t>
      </w:r>
      <w:r>
        <w:rPr>
          <w:rFonts w:cs="Arial" w:ascii="Arial" w:hAnsi="Arial"/>
          <w:shd w:fill="FFFFFF" w:val="clear"/>
        </w:rPr>
        <w:t>Y es que los cuerpos son depositados por las autoridades ministeriales y algunos al no ser reclamados permanecen por algunos días hasta que se inhuman sin embargo los fétidos olores se perciben hasta las viviendas del barrio Tamarindo y la base de Protección Civil, aunado a que la mayoría de los visitantes del panteón municipal están expuestos a esa contaminación.</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 Fiscalía a Olga “N”, vinculada a proceso por desaparición de Carlos David </w:t>
      </w:r>
    </w:p>
    <w:p>
      <w:pPr>
        <w:pStyle w:val="Normal"/>
        <w:spacing w:lineRule="auto" w:line="240" w:before="0" w:after="0"/>
        <w:jc w:val="both"/>
        <w:rPr/>
      </w:pPr>
      <w:r>
        <w:rPr>
          <w:rFonts w:cs="Arial" w:ascii="Arial" w:hAnsi="Arial"/>
          <w:sz w:val="24"/>
          <w:szCs w:val="24"/>
        </w:rPr>
        <w:t>Olga “N”, acusada de ser cómplice en la desaparición y muerte del</w:t>
      </w:r>
      <w:r>
        <w:rPr>
          <w:rFonts w:cs="Arial" w:ascii="Arial" w:hAnsi="Arial"/>
          <w:b/>
          <w:sz w:val="24"/>
          <w:szCs w:val="24"/>
        </w:rPr>
        <w:t xml:space="preserve"> </w:t>
      </w:r>
      <w:r>
        <w:rPr>
          <w:rFonts w:cs="Arial" w:ascii="Arial" w:hAnsi="Arial"/>
          <w:sz w:val="24"/>
          <w:szCs w:val="24"/>
        </w:rPr>
        <w:t>joven</w:t>
      </w:r>
      <w:r>
        <w:rPr>
          <w:rFonts w:cs="Arial" w:ascii="Arial" w:hAnsi="Arial"/>
          <w:b/>
          <w:sz w:val="24"/>
          <w:szCs w:val="24"/>
        </w:rPr>
        <w:t xml:space="preserve"> </w:t>
      </w:r>
      <w:r>
        <w:rPr>
          <w:rFonts w:cs="Arial" w:ascii="Arial" w:hAnsi="Arial"/>
          <w:sz w:val="24"/>
          <w:szCs w:val="24"/>
        </w:rPr>
        <w:t>Carlos David Bautista López a manos de quien fuera exdirector General de Reinserción y Readaptación Social de Veracruz, José Oscar “N”, llegó a un acuerdo con la Fiscalía General del Estado (FGE) para ser liber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w:t>
      </w:r>
    </w:p>
    <w:p>
      <w:pPr>
        <w:pStyle w:val="Normal"/>
        <w:spacing w:lineRule="auto" w:line="240" w:before="0" w:after="0"/>
        <w:jc w:val="both"/>
        <w:rPr>
          <w:rFonts w:ascii="Arial" w:hAnsi="Arial" w:cs="Arial"/>
          <w:b/>
          <w:b/>
          <w:sz w:val="24"/>
          <w:szCs w:val="24"/>
        </w:rPr>
      </w:pPr>
      <w:r>
        <w:rPr>
          <w:rFonts w:cs="Arial" w:ascii="Arial" w:hAnsi="Arial"/>
          <w:b/>
          <w:sz w:val="24"/>
          <w:szCs w:val="24"/>
        </w:rPr>
        <w:t>Mujer vinculada con la desaparición de joven podría ser liberada</w:t>
      </w:r>
    </w:p>
    <w:p>
      <w:pPr>
        <w:pStyle w:val="Normal"/>
        <w:spacing w:lineRule="auto" w:line="240" w:before="0" w:after="0"/>
        <w:jc w:val="both"/>
        <w:rPr>
          <w:rFonts w:ascii="Arial" w:hAnsi="Arial" w:cs="Arial"/>
          <w:sz w:val="24"/>
          <w:szCs w:val="24"/>
        </w:rPr>
      </w:pPr>
      <w:r>
        <w:rPr>
          <w:rFonts w:cs="Arial" w:ascii="Arial" w:hAnsi="Arial"/>
          <w:sz w:val="24"/>
          <w:szCs w:val="24"/>
        </w:rPr>
        <w:t xml:space="preserve">Olga “N”, quien fuera acusada de ser cómplice en la desaparición y muerte del joven Carlos David Bautista López, a manos de quien fuera exdirector General de Reinserción y Readaptación Social de Veracruz, José Oscar “N”, podría ser liberada. Olga fue detenida el año pasado y se le vinculó a proceso por la supuesta complicidad que tuvo en el caso, permaneció recluida en el penal de Pacho Viejo bajo prisión preventiva por las investiga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 DE VERACRUZ</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usarían a Yunes de encubri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El especialista en Derecho y temas de desaparecidos, Jorge Verástegui Gonzales, asegura que el gobernador Miguel Ángel Yunes Linares y el fiscal general del estado, Jorge Winckler pueden ser acusados hasta la corte internacional de la Hay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IMAGEN DE VERACRUZ – LA JORNADA </w:t>
      </w:r>
    </w:p>
    <w:p>
      <w:pPr>
        <w:pStyle w:val="Normal"/>
        <w:spacing w:lineRule="auto" w:line="240" w:before="0" w:after="0"/>
        <w:jc w:val="both"/>
        <w:rPr>
          <w:rFonts w:ascii="Arial" w:hAnsi="Arial" w:cs="Arial"/>
          <w:b/>
          <w:b/>
          <w:sz w:val="24"/>
          <w:szCs w:val="24"/>
        </w:rPr>
      </w:pPr>
      <w:r>
        <w:rPr>
          <w:rFonts w:cs="Arial" w:ascii="Arial" w:hAnsi="Arial"/>
          <w:b/>
          <w:sz w:val="24"/>
          <w:szCs w:val="24"/>
        </w:rPr>
        <w:t>Comando ejecuta a 4 integrantes de una familia</w:t>
      </w:r>
    </w:p>
    <w:p>
      <w:pPr>
        <w:pStyle w:val="Normal"/>
        <w:spacing w:lineRule="auto" w:line="240" w:before="0" w:after="0"/>
        <w:jc w:val="both"/>
        <w:rPr>
          <w:rFonts w:ascii="Arial" w:hAnsi="Arial" w:cs="Arial"/>
          <w:sz w:val="24"/>
          <w:szCs w:val="24"/>
        </w:rPr>
      </w:pPr>
      <w:r>
        <w:rPr>
          <w:rFonts w:cs="Arial" w:ascii="Arial" w:hAnsi="Arial"/>
          <w:sz w:val="24"/>
          <w:szCs w:val="24"/>
        </w:rPr>
        <w:t>Cuatro personas fueron asesinadas a balazos durante un ataque armado registrado en el municipio de Tlaltetela. Las víctimas, confirmó la Policía, eran integrantes de una misma familia. Alrededor de las 17:00 horas elementos de la Policía Municipal y Ministerial se trasladaron hasta el Centro de Salud donde se encontra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cuerdan levantados desde hace tres años de Coatzacoalcos </w:t>
      </w:r>
    </w:p>
    <w:p>
      <w:pPr>
        <w:pStyle w:val="Normal"/>
        <w:spacing w:lineRule="auto" w:line="240" w:before="0" w:after="0"/>
        <w:jc w:val="both"/>
        <w:rPr>
          <w:rFonts w:ascii="Arial" w:hAnsi="Arial" w:cs="Arial"/>
          <w:sz w:val="24"/>
          <w:szCs w:val="24"/>
        </w:rPr>
      </w:pPr>
      <w:r>
        <w:rPr>
          <w:rFonts w:cs="Arial" w:ascii="Arial" w:hAnsi="Arial"/>
          <w:sz w:val="24"/>
          <w:szCs w:val="24"/>
        </w:rPr>
        <w:t>Este viernes 11 de mayo se cumplieron tres años de la desaparición de José Manuel Cruz Pérez, Eleaquín Alvarado Villafuerte, Jhonit Enríquez Orozco y Héctor Manuel Facundo Ramos en Coatzacoalcos. Los cuatro ciudadanos fueron presuntamente sustraídos de su domicilio por elementos de la fuerza civil y hasta el momento de desconoce su paradero. Tal cituación unió a sus famlias hasta formar el Colectivo de Madres en Búsqueda Coatzacoalcos, quienes hoy los recordar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ámaras en Xalapa sí van, afirma gobernador </w:t>
      </w:r>
    </w:p>
    <w:p>
      <w:pPr>
        <w:pStyle w:val="Normal"/>
        <w:spacing w:lineRule="auto" w:line="240" w:before="0" w:after="0"/>
        <w:jc w:val="both"/>
        <w:rPr>
          <w:rFonts w:ascii="Arial" w:hAnsi="Arial" w:cs="Arial"/>
          <w:sz w:val="24"/>
          <w:szCs w:val="24"/>
        </w:rPr>
      </w:pPr>
      <w:r>
        <w:rPr>
          <w:rFonts w:cs="Arial" w:ascii="Arial" w:hAnsi="Arial"/>
          <w:sz w:val="24"/>
          <w:szCs w:val="24"/>
        </w:rPr>
        <w:t xml:space="preserve">El gobierno estatal continuará con el programa de instalación del Sistema de Videovigilancia para Xalapa, pese a la oposición del alcalde, afirma el gobernador Miguel Ángel Yunes. El mandatario estatal señala que por encima de los reglamentos municipales está el derecho de los xalapeños a tener seguridad, y adviertes que si el presidente municipal insiste en obstaculizar el trabajo que su administración realiza en la materia, acudirá ante las instancias legales correspondientes.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mo consecuencia del desempleo reducirá secciones el sindicato petrolero</w:t>
      </w:r>
    </w:p>
    <w:p>
      <w:pPr>
        <w:pStyle w:val="Normal"/>
        <w:shd w:fill="FFFFFF" w:val="clear"/>
        <w:spacing w:lineRule="auto" w:line="240"/>
        <w:jc w:val="both"/>
        <w:rPr/>
      </w:pPr>
      <w:r>
        <w:rPr>
          <w:rFonts w:eastAsia="Times New Roman" w:cs="Arial" w:ascii="Arial" w:hAnsi="Arial"/>
          <w:lang w:eastAsia="es-MX"/>
        </w:rPr>
        <w:t>Está tan complicada la situación de los trabajadores que no sólo les cuesta encontrar un empleo formal y bien remunerado. Distintas organizaciones han dado cuenta de las cifras de desempleados que recurren al empleo informal, como los ambulantes que están por todas partes de las ciudades y de los pueblos. Hace unos días circuló una noticia que sirve como referencia de la difícil situación por la que atraviesa la clase trabajadora. Didier Marquina Cárdenas, representante en Coatzacoalcos de la Unión Nacional de Técnicos y Profesionistas Petroleros (UNTyPP), dio a conocer que están por desaparecer varias secciones del Sindicato de Trabajadores Petroleros de la República Mexicana. Mencionó por lo pronto las secciones de Cuichapa, Moloacán, Las Choapas y Agua Dulce del STPRM. Este sindicato ha congregado a miles de trabajadores en el país y en Veracruz, estado que ha sido considerado como un bastión petrolero, pero que en los últimos años ha sido escenario del despido de miles de obreros. Pues el otrora poderoso sindicato se ve precisado a desaparecer varias de sus secciones y fusionar a los pocos trabajadores que le van quedando en una región o en un distrito a otra de mayor tamaño. Van a desaparecer las secciones mencionadas y tendrán que fusionarse con las de Coatzacoalcos y Minatitlá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b/>
        </w:rPr>
        <w:t>Pepe: el más consistente</w:t>
      </w:r>
    </w:p>
    <w:p>
      <w:pPr>
        <w:pStyle w:val="Normal"/>
        <w:spacing w:lineRule="auto" w:line="240" w:before="0" w:after="0"/>
        <w:jc w:val="both"/>
        <w:rPr>
          <w:rFonts w:ascii="Arial" w:hAnsi="Arial" w:cs="Arial"/>
        </w:rPr>
      </w:pPr>
      <w:r>
        <w:rPr>
          <w:rFonts w:cs="Arial" w:ascii="Arial" w:hAnsi="Arial"/>
        </w:rPr>
        <w:t xml:space="preserve">De acuerdo con la última encuesta levantada entre el 5 y 7 del presente mes por la empresa Investigaciones Sociales Aplicadas (ISA) –cuyos resultados publicó este jueves el prestigiado portal informativo alcalorpolitico.com–, si hoy fueran las elecciones para Gobernador de Veracruz, el 31 por ciento de los 1,070 encuestados respondió que votaría por Cuitláhuac García Jiménez (MORENA/PT/PES); el 28% por Miguel Ángel Yunes Márquez (PAN(PRD/MC), y el 25 % por Pepe Yunes Zorrilla (PRI/PVEM), quien de los tres candidatos fue el que registró en la primer semana de campaña un crecimiento más consistente en las preferencias electorales a pesar de ser postulado por el partido con mayor rechazo popular. </w:t>
      </w:r>
    </w:p>
    <w:p>
      <w:pPr>
        <w:pStyle w:val="Normal"/>
        <w:spacing w:lineRule="auto" w:line="240" w:before="0" w:after="0"/>
        <w:jc w:val="both"/>
        <w:rPr>
          <w:rFonts w:ascii="Arial" w:hAnsi="Arial" w:cs="Arial"/>
          <w:b/>
          <w:b/>
        </w:rPr>
      </w:pPr>
      <w:r>
        <w:rPr>
          <w:rFonts w:cs="Arial" w:ascii="Arial" w:hAnsi="Arial"/>
          <w:b/>
        </w:rPr>
        <w:t xml:space="preserve">LA ‘DIGNA’ EVA CADENA </w:t>
      </w:r>
    </w:p>
    <w:p>
      <w:pPr>
        <w:pStyle w:val="Normal"/>
        <w:spacing w:lineRule="auto" w:line="240" w:before="0" w:after="0"/>
        <w:jc w:val="both"/>
        <w:rPr>
          <w:rFonts w:ascii="Arial" w:hAnsi="Arial" w:cs="Arial"/>
        </w:rPr>
      </w:pPr>
      <w:r>
        <w:rPr>
          <w:rFonts w:cs="Arial" w:ascii="Arial" w:hAnsi="Arial"/>
        </w:rPr>
        <w:t>Este jueves, la diputada local ex morenista Eva Cadena Sandoval se fue hasta Tantoyuca para tratar de entregarle personalmente un libelo –del que ella es protagonista– al candidato presidencial de MORENA, Andrés Manuel López Obrador, quien ni siquiera la recordó a pesar de los desmedidos elogios que vertió sobre ella cuando el año pasado contendía como candidata a la alcaldía de Las Choapas, nominación que se le cayó por los videos que le grabaron recibiendo clandestinamente dinero en efectivo para su campaña y dizque también para la causa del tabasqueño.</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eastAsia="Times New Roman" w:cs="Arial" w:ascii="Arial" w:hAnsi="Arial"/>
          <w:lang w:eastAsia="es-MX"/>
        </w:rPr>
        <w:t>Se confirma: Pepe avanza</w:t>
      </w:r>
    </w:p>
    <w:p>
      <w:pPr>
        <w:pStyle w:val="Normal"/>
        <w:shd w:fill="FFFFFF" w:val="clear"/>
        <w:spacing w:lineRule="auto" w:line="240" w:before="0" w:after="167"/>
        <w:jc w:val="both"/>
        <w:rPr>
          <w:rFonts w:ascii="Arial" w:hAnsi="Arial" w:eastAsia="Times New Roman" w:cs="Arial"/>
          <w:lang w:eastAsia="es-MX"/>
        </w:rPr>
      </w:pPr>
      <w:r>
        <w:rPr>
          <w:rFonts w:eastAsia="Times New Roman" w:cs="Arial" w:ascii="Arial" w:hAnsi="Arial"/>
          <w:b/>
          <w:bCs/>
          <w:lang w:eastAsia="es-MX"/>
        </w:rPr>
        <w:t>Prefacio.</w:t>
      </w:r>
    </w:p>
    <w:p>
      <w:pPr>
        <w:pStyle w:val="Normal"/>
        <w:shd w:fill="FFFFFF" w:val="clear"/>
        <w:spacing w:lineRule="auto" w:line="240" w:before="0" w:after="167"/>
        <w:jc w:val="both"/>
        <w:rPr>
          <w:rFonts w:ascii="Arial" w:hAnsi="Arial" w:eastAsia="Times New Roman" w:cs="Arial"/>
          <w:lang w:eastAsia="es-MX"/>
        </w:rPr>
      </w:pPr>
      <w:r>
        <w:rPr>
          <w:rFonts w:eastAsia="Times New Roman" w:cs="Arial" w:ascii="Arial" w:hAnsi="Arial"/>
          <w:lang w:eastAsia="es-MX"/>
        </w:rPr>
        <w:t>La práctica no es nueva, ni en gobiernos estatales anteriores, ni en las campañas de la familia Yunes. *** Durante las administraciones de Fidel Herrera y Javier Duarte, un buen número de colaboradores, de las más diversas áreas, solían gestionar permisos sin goce de sueldo para incorporarse a la campaña de los candidatos del partido en el poder. *** El trámite era riguroso, pues una revisión simple de las áreas de fiscalización, tanto del gobierno, como de los órganos electorales, podría configurar un delito. *** Este jueves se divulgaron fotografías de trabajadores del área de Comunicación Social del gobierno del estado participando de forma activa en la campaña del candidato a la gubernatura por la alianza PAN-PRD-MC, Miguel Ángel Yunes Márquez. *** El artículo aclara que no posee información sobre probables solicitudes de licencia por parte de estos burócratas, pues argumenta que el portal del gobierno del estado no lo informa. *** Al margen de la limitación profesional del autor de dicho artículo (no menciona que haya recurrido a la fuente de origen, los empleados señalados, para corroborar con ellos si solicitaron alguna licencia) es criticable, y hasta motivo de una censura por parte de los órganos de transparencia, que el portal oficial no cuente con información sobre la situación laboral de su personal, más aún si están involucrados en una campaña electoral. *** En anteriores campañas, empleados del ayuntamiento de Boca del Río se sumaron abiertamente a las labores de proselitismo, pero el área encargada de Recursos Humanos tenía a la mano los expedientes de cada uno de ellos, con la solicitud de licencia entregada en tiempo y forma. *** Se trata de mecanismos que las propias leyes permiten y que han sido utilizados desde hace mucho tiempo por las diversas fuerzas políticas del país.</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shd w:fill="FFFFFF" w:val="clear"/>
        </w:rPr>
      </w:pPr>
      <w:r>
        <w:rPr>
          <w:rFonts w:cs="Arial" w:ascii="Arial" w:hAnsi="Arial"/>
          <w:shd w:fill="FFFFFF" w:val="clear"/>
        </w:rPr>
        <w:t>Encuestas… se achican diferencias en preferencias</w:t>
      </w:r>
    </w:p>
    <w:p>
      <w:pPr>
        <w:pStyle w:val="NormalWeb"/>
        <w:shd w:fill="FFFFFF" w:val="clear"/>
        <w:spacing w:before="0" w:after="167"/>
        <w:jc w:val="both"/>
        <w:rPr/>
      </w:pPr>
      <w:r>
        <w:rPr>
          <w:rStyle w:val="Emphasis"/>
          <w:rFonts w:cs="Arial" w:ascii="Arial" w:hAnsi="Arial"/>
          <w:b/>
          <w:bCs/>
          <w:sz w:val="22"/>
          <w:szCs w:val="22"/>
        </w:rPr>
        <w:t>¡Pero te lo dije!</w:t>
      </w:r>
      <w:r>
        <w:rPr>
          <w:rFonts w:cs="Arial" w:ascii="Arial" w:hAnsi="Arial"/>
          <w:sz w:val="22"/>
          <w:szCs w:val="22"/>
        </w:rPr>
        <w:t> De esa manera, también se produce el fenómeno que habíamos comentado aquí acerca de que quienes se había servido con la cuchara grande en las encuestas utilizadas solo para fines publicitarios, llegarían con sus números (cuchareados) tan altos, que al inicio de la campaña, lo único que les quedaría seria bajar… Y eso está sucediendo ahora, ya que el candidato del PRI-PVEM, Pepe Yunes, al que siempre lo mostraban en tercer lugar, ahora es el que muestra un crecimiento sostenido, mientras que los de Morena y PAN-MC-PRD han registrado ya movimiento hacia arriba y hacia abajo… Según la encuesta de ISA, el morenista Cuitláhuac García encabeza las preferencias con 31 por cientos, seguido por el candidato del PAN-PRD-MC que es el hijo del gobernador, Miguel Ángel Yunes con 28 por ciento (muestra una caída)… y el candidato del PRI-PVEM, Pepe Yunes  trae el 25 por ciento, lo que se define ya como una competencia parejera y DE TERCIOS…</w:t>
      </w:r>
    </w:p>
    <w:p>
      <w:pPr>
        <w:pStyle w:val="NormalWeb"/>
        <w:shd w:fill="FFFFFF" w:val="clear"/>
        <w:spacing w:before="0" w:after="167"/>
        <w:jc w:val="both"/>
        <w:rPr/>
      </w:pPr>
      <w:r>
        <w:rPr>
          <w:rStyle w:val="Emphasis"/>
          <w:rFonts w:cs="Arial" w:ascii="Arial" w:hAnsi="Arial"/>
          <w:b/>
          <w:bCs/>
          <w:sz w:val="22"/>
          <w:szCs w:val="22"/>
        </w:rPr>
        <w:t>*** ¿No te digo bien?</w:t>
      </w:r>
      <w:r>
        <w:rPr>
          <w:rFonts w:cs="Arial" w:ascii="Arial" w:hAnsi="Arial"/>
          <w:sz w:val="22"/>
          <w:szCs w:val="22"/>
        </w:rPr>
        <w:t> La soberbia es otro de los sellos que el gobernador Yunes Linares le está imprimiendo a su administración a pesar de que realmente le está dando tan malos resultados… En el caso de los hoyos y la colocación de postes, que ha causado problemas diversos en Xalapa, Yunes Linares dice que los argumentos del alcalde Hipólito Rodríguez no son suficientes como para clausurar y que esos problemas se arreglan con una simple llamada del alcalde al gobernador “y ya se verá qué se puede hacer”, mientras en la realidad, lo que debió proceder es que el gobernador Yunes Linares le llamara al alcalde para informarle de lo que pretende hacer con las cámaras de vigilancia, o bien, mandar a solicitar los permisos correspondientes si es que le cuesta mucho trabajo lo primer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rial14negro1">
    <w:name w:val="arial14negro1"/>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M7345985486535239356msonospacing">
    <w:name w:val="m7345985486535239356mso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3:58:00Z</dcterms:created>
  <dc:creator>Gaby</dc:creator>
  <dc:description/>
  <dc:language>en-US</dc:language>
  <cp:lastModifiedBy>efraile</cp:lastModifiedBy>
  <dcterms:modified xsi:type="dcterms:W3CDTF">2018-05-12T13:58:00Z</dcterms:modified>
  <cp:revision>2</cp:revision>
  <dc:subject/>
  <dc:title/>
</cp:coreProperties>
</file>